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تذك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ين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پرسشنام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فرم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عضا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هيئ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علمي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صو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ايپ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كل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................................................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.................................................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یلی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تحقيقات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B Nazanin"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ب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اتژيك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lang w:bidi="fa-IR"/>
        </w:rPr>
        <w:t xml:space="preserve">      2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ادي</w:t>
      </w:r>
      <w:r>
        <w:rPr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Fonts w:cs="B Nazanin"/>
          <w:rtl w:val="true"/>
          <w:lang w:bidi="fa-IR"/>
        </w:rPr>
        <w:t xml:space="preserve">       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Fonts w:cs="B Nazanin"/>
          <w:rtl w:val="true"/>
          <w:lang w:bidi="fa-IR"/>
        </w:rPr>
        <w:tab/>
        <w:t>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جهيز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غيرمستقل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تر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لات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لات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لات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2-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ي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2-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يوت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..........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  -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Core Facilities</w:t>
      </w:r>
      <w:r>
        <w:rPr>
          <w:rFonts w:cs="B Nazanin"/>
          <w:b/>
          <w:bCs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آزمايشگا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lang w:bidi="fa-IR"/>
        </w:rPr>
        <w:t>5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-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تجهيزات موجود در داخل آزمايشگاه  به تفكيك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5"/>
        <w:gridCol w:w="1800"/>
        <w:gridCol w:w="2723"/>
        <w:gridCol w:w="17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ن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ز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lang w:bidi="fa-IR"/>
        </w:rPr>
        <w:t xml:space="preserve">                        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" w:cs="Zar" w:ascii="Zar" w:hAnsi="Zar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4:00Z</dcterms:created>
  <dc:creator>Dr.farsar</dc:creator>
  <dc:description/>
  <cp:keywords/>
  <dc:language>en-US</dc:language>
  <cp:lastModifiedBy>Nahid Esmaeilnia</cp:lastModifiedBy>
  <cp:lastPrinted>2009-04-08T12:21:00Z</cp:lastPrinted>
  <dcterms:modified xsi:type="dcterms:W3CDTF">2024-04-06T06:10:00Z</dcterms:modified>
  <cp:revision>5</cp:revision>
  <dc:subject/>
  <dc:title>پرسشنامه مربوط به درخواست تاسيس مراكز تحقيقاتي</dc:title>
</cp:coreProperties>
</file>